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Cry Me a River (July 2006 V 1/2S 1/2V)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7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 B7b9 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 A+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6/F# Am7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Bm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7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B7-9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 A+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6/F# A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Bm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7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F#m7b5  B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  E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6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 C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6/C  B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6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 A+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6/F#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 Bm 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  <w:tab/>
        <w:tab/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+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Bm 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2nd time = 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 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X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2:00Z</dcterms:created>
  <dc:creator>Chief Noda</dc:creator>
  <dc:description/>
  <dc:language>en-US</dc:language>
  <cp:lastModifiedBy>Chief Noda</cp:lastModifiedBy>
  <cp:lastPrinted>2005-06-15T22:25:00Z</cp:lastPrinted>
  <dcterms:modified xsi:type="dcterms:W3CDTF">2006-07-10T03:16:00Z</dcterms:modified>
  <cp:revision>5</cp:revision>
  <dc:subject/>
  <dc:title>When I Fall In Love</dc:title>
</cp:coreProperties>
</file>